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291465</wp:posOffset>
                </wp:positionV>
                <wp:extent cx="4608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2.95pt" to="449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TRƯỜNG TRUNG CẤP NGHỀ HERMANN GMEINER VIỆT TRÌ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Số: 29 /TCNHGVT  </w:t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Việt Trì, ngày 11 tháng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năm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202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HÔNG BÁO TUYỂN SINH NĂM </w:t>
      </w: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>2022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CÁC NGÀNH NGHỀ VÀ TRÌNH ĐỘ ĐÀO TẠO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rình độ trung cấp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Nghề: Điện công nghiệp               </w:t>
        <w:tab/>
        <w:t xml:space="preserve">       3. Nghề: Điện tử công nghiệp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Nghề: Kỹ thuật máy lạnh </w:t>
        <w:tab/>
        <w:tab/>
        <w:t xml:space="preserve">       4. Nghề: Quản trị mạng máy tính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à điều hoà không khí</w:t>
        <w:tab/>
        <w:t xml:space="preserve">      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Trình độ sơ cấp và theo nhu cầu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Lắp đặt điện nội thất</w:t>
        <w:tab/>
        <w:t xml:space="preserve">      </w:t>
        <w:tab/>
        <w:tab/>
        <w:t xml:space="preserve">       4. Lắp ráp, cài đặt, sửa chữa máy vi tính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Sửa chữa quạt và động cơ điện.</w:t>
        <w:tab/>
        <w:t xml:space="preserve">      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Sửa chữa phần cứng máy tính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Sửa chữa, bảo trì tủ lạnh và </w:t>
        <w:tab/>
        <w:tab/>
        <w:t xml:space="preserve">       6. Vi tính văn phòng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iều hòa nhiệt độ </w:t>
        <w:tab/>
        <w:tab/>
        <w:tab/>
        <w:tab/>
        <w:t xml:space="preserve">       7. Sửa chữa thiết bị đo lường và điều khiển 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Đào tạo nguồn nhân lực làm việc tại Nhật Bản theo chương trình hợp tác với </w:t>
      </w:r>
      <w:r>
        <w:rPr>
          <w:rFonts w:cs="Times New Roman" w:ascii="Times New Roman" w:hAnsi="Times New Roman"/>
          <w:sz w:val="26"/>
          <w:szCs w:val="26"/>
        </w:rPr>
        <w:t>Công ty TNHH WS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hật Bản;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Đào tạo nguồn nhân lực chuyên ngành CNTT cho tập đoàn CNTT của Ấn Độ HCL;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Đào tạo, chuẩn hóa, tổ chức thi cấp chứng chỉ Quốc tế ICDL</w:t>
      </w:r>
      <w:r>
        <w:rPr>
          <w:rFonts w:cs="Times New Roman" w:ascii="Times New Roman" w:hAnsi="Times New Roman"/>
          <w:sz w:val="26"/>
          <w:szCs w:val="26"/>
        </w:rPr>
        <w:t xml:space="preserve">; Đào tạo cấp chứng chỉ ITE; CCNA của Học viện mạng </w:t>
      </w:r>
      <w:r>
        <w:rPr>
          <w:rFonts w:cs="Times New Roman" w:ascii="Times New Roman" w:hAnsi="Times New Roman"/>
          <w:sz w:val="26"/>
          <w:szCs w:val="26"/>
          <w:lang w:val="vi-VN"/>
        </w:rPr>
        <w:t>CISCO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. ĐỐI TƯỢNG TUYỂN SINH, THỜI GIAN ĐÀO TẠO</w:t>
      </w:r>
      <w:r>
        <w:rPr/>
        <w:t xml:space="preserve">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6"/>
        <w:gridCol w:w="2693"/>
        <w:gridCol w:w="2126"/>
        <w:gridCol w:w="26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ình đ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tuyển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ào t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bằng/chứng chỉ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ung cấ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Tốt nghiệ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hoặ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hoàn thành chương trình THP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Tốt nghiệp THC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n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ằng trung cấ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ung cấp + Văn hóa chương trình GDTX cấp TH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ốt nghiệ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trung họ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cơ s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năm(Trung cấp: 2 năm, Văn hóa: 3 nă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Bằng trung cấ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Bằng tốt nghiệp THPT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ơ cấ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ất cả các đối tượng có nhu cầ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th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ứng chỉ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hương trình đào tạo nguồn nhân lực chất lượng cao làm việc tại Nhật Bả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ốt nghiệp THCS trở l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heo từng cấp trình đ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hứng chỉ Tiếng Nhật, chứng chỉ nghề đi làm việc tại Nhật Bản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Đào tạo, chuẩn hóa, tổ chức thi cấp chứng chỉ Quốc tế ICD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án bộ, HS - SV có nhu cầu chuẩn 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heo từng gói bài thi (Cơ bản, nâng cao..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hứng chỉ chuẩn hoá CNTT Quốc tế ICD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ào tạo theo yêu cầ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ất cả các đối tượng có nhu cầ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eo yêu cầ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ứng chỉ hoặc giấy chứng nhận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HÌNH THỨC TUYỂN SINH:</w:t>
      </w:r>
      <w:r>
        <w:rPr>
          <w:rFonts w:cs="Times New Roman" w:ascii="Times New Roman" w:hAnsi="Times New Roman"/>
          <w:sz w:val="26"/>
          <w:szCs w:val="26"/>
        </w:rPr>
        <w:t xml:space="preserve"> Xét tuyển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. CHẾ ĐỘ ƯU ĐÃI VÀ CƠ HỘI VIỆC LÀM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Được hưởng chế độ miễn giảm học phí theo quy định </w:t>
      </w:r>
      <w:r>
        <w:rPr>
          <w:rFonts w:cs="Times New Roman" w:ascii="Times New Roman" w:hAnsi="Times New Roman"/>
          <w:sz w:val="26"/>
          <w:szCs w:val="26"/>
        </w:rPr>
        <w:t>hiện hành của nhà nước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Được hưởng chính sách nội trú theo Quyết định số 53/2015/QĐ-TTg ngày 20/10/2015 của Thủ tướng Chính Phủ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về chính sách nội trú đối với học sinh, sinh viên học cao đẳng, trung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vi-VN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ấ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Có khu lưu xá tiện nghi phục vụ ăn, ở nội trú, hoạt động thể thao cho học sinh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4. Được tham gia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Chương trình đào tạo nguồn nhân lực chất lượng cao làm việc tại Nhật Bản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5. Được đào tạo, chuẩn hóa, thi cấp chứng chỉ theo chuẩn công nghệ thông tin Quốc tế ICDL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6. Được đào tạo, cấp chứng chỉ ITE của học viện mạng Cisco miễn phí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7. Được học tập, trải nghiệm tại Doanh nghiệp nhằm nâng cao tay nghề, tác phong công nghiệp và có thu nhập. Học sinh sau khi tốt nghiệp được  giới thiệu: việc làm, đi xuất khẩu lao động, du học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8. Được liên thông lên các bậc học cao hơn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I. HỒ SƠ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eo quy định, được phát hành tại trường hoặc trường gửi qua bưu điện với học sinh ở xa đăng ký học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(Hồ sơ có thể tải trực tiếp trên Website của trường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II. THỜI GIAN NHẬN HỒ SƠ VÀ KHAI GIẢNG: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ất cả thời gian trong năm, trình độ trung cấp khai giảng đợt 1 vào tháng 8 năm </w:t>
      </w:r>
      <w:r>
        <w:rPr>
          <w:rFonts w:cs="Times New Roman" w:ascii="Times New Roman" w:hAnsi="Times New Roman"/>
          <w:sz w:val="26"/>
          <w:szCs w:val="26"/>
          <w:lang w:val="vi-VN"/>
        </w:rPr>
        <w:t>202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Đồng thời n</w:t>
      </w:r>
      <w:r>
        <w:rPr>
          <w:rFonts w:cs="Times New Roman" w:ascii="Times New Roman" w:hAnsi="Times New Roman"/>
          <w:sz w:val="26"/>
          <w:szCs w:val="26"/>
        </w:rPr>
        <w:t>hà trường tổ chức nhập học và khai giảng nhiều đợt trong năm theo số lượng hồ sơ dự tuyển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Hồ sơ gửi qua đường bưu điện hoặc nộp trực tiếp tại phòng Đào tạo nhà trường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ỊA CHỈ LIÊN HỆ:</w:t>
      </w:r>
      <w:r>
        <w:rPr>
          <w:rFonts w:cs="Times New Roman" w:ascii="Times New Roman" w:hAnsi="Times New Roman"/>
          <w:sz w:val="26"/>
          <w:szCs w:val="26"/>
        </w:rPr>
        <w:t xml:space="preserve">  TRƯ</w:t>
        <w:softHyphen/>
        <w:t>ỜNG TRUNG CẤP NGHỀ  HERMANN GMEINER VIỆT TRÌ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hu Châu Phong - Phư</w:t>
        <w:softHyphen/>
        <w:t>ờng Dữu Lâu - Thành phố Việt Trì - Tỉnh Phú Thọ</w:t>
      </w:r>
    </w:p>
    <w:p>
      <w:pPr>
        <w:pStyle w:val="Normal"/>
        <w:spacing w:lineRule="auto" w:line="264" w:before="40" w:after="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ĐT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0210 3840186 - 0210 6 271318 - DĐ: 098981101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- </w:t>
      </w:r>
      <w:r>
        <w:rPr>
          <w:rFonts w:cs="Times New Roman" w:ascii="Times New Roman" w:hAnsi="Times New Roman"/>
          <w:b/>
          <w:kern w:val="2"/>
          <w:sz w:val="26"/>
          <w:szCs w:val="26"/>
          <w:lang w:val="fr-FR"/>
        </w:rPr>
        <w:t>Email:</w:t>
      </w:r>
      <w:r>
        <w:rPr>
          <w:rFonts w:cs="Times New Roman" w:ascii="Times New Roman" w:hAnsi="Times New Roman"/>
          <w:kern w:val="2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fr-FR"/>
        </w:rPr>
        <w:t>vts.viettri@sosvietnam.org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fanpage: Trường trung cấp nghề Hermann Gmeiner Việt Trì;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Website 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fr-FR"/>
          </w:rPr>
          <w:t>http://hgvt.hgs.edu.vn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ab/>
        <w:tab/>
        <w:tab/>
        <w:tab/>
        <w:t xml:space="preserve">                                                                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  <w:sz w:val="18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Vũ Xuân Thù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SƠ ĐỒ CHỈ DẪN VỊ TRÍ CỦA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9675</wp:posOffset>
                </wp:positionH>
                <wp:positionV relativeFrom="paragraph">
                  <wp:posOffset>71755</wp:posOffset>
                </wp:positionV>
                <wp:extent cx="213741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5.65pt" to="363.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drawing>
          <wp:inline distT="0" distB="0" distL="0" distR="0">
            <wp:extent cx="6744335" cy="3790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2" t="6332" r="3844" b="2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454" w:gutter="0" w:header="0" w:top="2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vt.hgs.edu.v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15:00Z</dcterms:created>
  <dc:creator>Smart</dc:creator>
  <dc:description/>
  <cp:keywords/>
  <dc:language>en-US</dc:language>
  <cp:lastModifiedBy>Mr Thuy</cp:lastModifiedBy>
  <cp:lastPrinted>2022-03-11T16:19:00Z</cp:lastPrinted>
  <dcterms:modified xsi:type="dcterms:W3CDTF">2022-03-14T08:07:00Z</dcterms:modified>
  <cp:revision>19</cp:revision>
  <dc:subject/>
  <dc:title/>
</cp:coreProperties>
</file>